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ЛАДИМИРСКОЙ ОБЛАСТ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авление Роском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 Владимирской обла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Пионерская ул., д. 92, г. Владимир, 6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: (4922) 37-72-40; факс  (4922) 37-72-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sockanc</w:t>
              </w:r>
              <w:r>
                <w:rPr>
                  <w:rStyle w:val="InternetLink"/>
                  <w:sz w:val="16"/>
                  <w:szCs w:val="16"/>
                </w:rPr>
                <w:t>3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k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26.06.2018</w:t>
            </w:r>
            <w:r>
              <w:rPr>
                <w:sz w:val="24"/>
                <w:szCs w:val="22"/>
              </w:rPr>
              <w:t xml:space="preserve"> № </w:t>
            </w:r>
            <w:r>
              <w:rPr>
                <w:sz w:val="24"/>
                <w:szCs w:val="22"/>
                <w:lang w:val="en-US"/>
              </w:rPr>
              <w:t>4304-03/33</w:t>
            </w:r>
          </w:p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О направлении сведен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огод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истическая ул., д.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догда, Владимирская область, 6013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udogd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vladizbirko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: Избирательная комиссия Владим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проспект, д.2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мир, 6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4" w:firstLine="709"/>
        <w:jc w:val="both"/>
        <w:rPr>
          <w:szCs w:val="28"/>
        </w:rPr>
      </w:pPr>
      <w:r>
        <w:rPr>
          <w:szCs w:val="28"/>
        </w:rPr>
        <w:t xml:space="preserve">В Территориальную избирательную комиссию Судогодского района, на которую возложены полномочия по проведению </w:t>
      </w:r>
      <w:hyperlink r:id="rId4">
        <w:r>
          <w:rPr>
            <w:rStyle w:val="InternetLink"/>
          </w:rPr>
          <w:t>дополнительных выборов депутата Совета народных депутатов муниципального образования Вяткинское сельское поселение Судогодского района пятого созыва по одномандатному избирательному округу № 2</w:t>
        </w:r>
      </w:hyperlink>
      <w:r>
        <w:rPr>
          <w:szCs w:val="28"/>
        </w:rPr>
        <w:t xml:space="preserve">, Управление Роскомнадзора по Владимирской области в соответствии с требованием п.8 ст.47 Федерального закона от 12.06.2002 № 67-ФЗ «Об основных гарантиях избирательных прав и права на участие в референдуме граждан Российской Федерации» и п.8 ст.43 Закона Владимирской области от 13.02.2003 №10-ОЗ «Избирательный кодекс Владимирской области» направляет Сведения о </w:t>
      </w:r>
      <w:r>
        <w:rPr/>
        <w:t>муниципальных организациях телерадиовещания и муниципальных периодических печатных изданиях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4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Сведения о муниципальных периодических печатных изданиях на 1 л. в 1 экз.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Сведения о муниципальных организациях телерадиовещания на 1 л. в 1 экз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44"/>
        <w:gridCol w:w="2582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Foo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" r="-38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  <w:vAlign w:val="center"/>
          </w:tcPr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286"/>
            </w:tblGrid>
            <w:tr>
              <w:trPr>
                <w:trHeight w:val="384" w:hRule="atLeast"/>
                <w:cantSplit w:val="true"/>
              </w:trPr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0220" cy="3327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3" t="-108" r="-7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6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75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тификат</w:t>
                  </w:r>
                </w:p>
              </w:tc>
              <w:tc>
                <w:tcPr>
                  <w:tcW w:w="22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1d377d7a3ad1660000000032992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Владелец</w:t>
                  </w:r>
                </w:p>
              </w:tc>
              <w:tc>
                <w:tcPr>
                  <w:tcW w:w="22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Никоноров Владимир Виктор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Действителен</w:t>
                  </w:r>
                </w:p>
              </w:tc>
              <w:tc>
                <w:tcPr>
                  <w:tcW w:w="228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с 18.12.2017 по 18.12.2018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. В. 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16"/>
          <w:szCs w:val="20"/>
        </w:rPr>
        <w:t xml:space="preserve">Исполнитель: Колчанова И. В. </w:t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  <w:t>Тел.: (4922) 377245</w:t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9"/>
        <w:gridCol w:w="1523"/>
        <w:gridCol w:w="1588"/>
        <w:gridCol w:w="1303"/>
        <w:gridCol w:w="1449"/>
        <w:gridCol w:w="1504"/>
        <w:gridCol w:w="1461"/>
        <w:gridCol w:w="1087"/>
        <w:gridCol w:w="1134"/>
        <w:gridCol w:w="1418"/>
        <w:gridCol w:w="1276"/>
      </w:tblGrid>
      <w:tr>
        <w:trPr>
          <w:trHeight w:val="585" w:hRule="atLeast"/>
        </w:trPr>
        <w:tc>
          <w:tcPr>
            <w:tcW w:w="1447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едения о  муниципальных периодических печатных изданиях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ериодического печатного издан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 свидетельства о регистрации  средства массовой информаци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 редакции периодического печатного изд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(вклад)  муниципальных образований в уставном (складочном) капитале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выпуска периодического печатного изд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огда и судогодцы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огодский район (Владимирская область)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 № ТУ33 - 00011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08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52, г. Судогда, ул. Ленина, 52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"Редакция газеты "Судогда и Судогодцы"; Администрация муниципального образования "Судогодский район" Владимирской области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ckanc33@rkn.gov.ru" TargetMode="External"/><Relationship Id="rId4" Type="http://schemas.openxmlformats.org/officeDocument/2006/relationships/hyperlink" Target="http://www.vladimir.vybory.izbirkom.ru/region/vladimir?action=show&amp;vrn=4334019280395&amp;region=33&amp;prver=0&amp;pronetvd=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06:00Z</dcterms:created>
  <dc:creator>Amir</dc:creator>
  <dc:description/>
  <dc:language>en-US</dc:language>
  <cp:lastModifiedBy>Светлана</cp:lastModifiedBy>
  <dcterms:modified xsi:type="dcterms:W3CDTF">2018-07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  <property fmtid="{D5CDD505-2E9C-101B-9397-08002B2CF9AE}" pid="4" name="insertBaseData">
    <vt:lpwstr>true</vt:lpwstr>
  </property>
</Properties>
</file>